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oncepcja funkcjonowania i rozwoju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espołu Szkół Kształcenia Ustawi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35-225 Rzeszów </w:t>
      </w:r>
    </w:p>
    <w:p>
      <w:pPr>
        <w:pStyle w:val="Normal"/>
        <w:jc w:val="center"/>
        <w:rPr/>
      </w:pPr>
      <w:r>
        <w:rPr>
          <w:sz w:val="52"/>
          <w:szCs w:val="52"/>
        </w:rPr>
        <w:t>ul. mjr. H. Sucharskiego 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 2014-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I – ZAŁOŻENIA GŁÓWNE DO KONCEPCJI FUNKCJONOWANIA I ROZWOJU SZKOŁ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KSZTAŁCENI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a i przebieg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Efekty procesu nauczani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a zajęć pozalekcyjnych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III – WYCHOWANI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szkoł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pieczeństwo szkoły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IV – ORGANIZACJA I KIEROWANIE SZKOŁ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lokalna szkoły oraz jej promocj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 rodzicami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Nadzór pedagogiczn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Rola dyrektora w zarządzaniu szkołą, jej funkcjonowaniu i motywacji kadry pedagogicznej 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I – ZAŁOŻENIA GŁÓWNE DO KONCEPCJI FUNKCJONOWANIA I ROZWOJU SZKOŁ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pcja rozwoju szkoły powinna bazować na dotychczasowych osiągnięciach i możliwościach realizacyjnych Zespołu Kształcenia Ustawicznego w Rzeszowie – to placówka, która posiada już określone i akceptowane przez nauczycieli, uczniów, rodziców i społeczność lokalną cele i kierunki działania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Ta szkoła znana jest w środowisku, gdyż na przestrzeni 50-letniej działalności kształciła kadry kierownicze i robotnicze na potrzeby sektora budowlanego. Także wielu znanych sportowców, prawników, dziennikarzy, urzędników, polityków i duchownych w murach tej szkoły uzyskało świadectwo maturaln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 dzień dzisiejszy szkoła nadal dysponuje szeroką ofertą edukacyjną zarówno w szkołach młodzieżowych jak i kształceniu dorosłych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Takie założenia generują priorytety edukacyjne i organizacyjne. Zasadniczo główne aspekty planu rozwoju szkoły zostaną oparte na kluczowych zagadnieniach: wykształcenie, wychowanie i dobra organizacja pracy w szkole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ktem wyjścia do planu rozwoju placówki musi być ocena jej aktualnego stanu, wyszczególnienie jej mocnych i słabych stron, gdyż one nakreślają obszary i natężenie oddziaływań dla osoby kierującej placówką. Priorytetem powinno być nieustanne monitorowanie pozycji szkoły, co daje jej szanse na rozwój i zapobiega zagrożeniom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kie czynniki możemy podzielić na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8"/>
          <w:szCs w:val="28"/>
        </w:rPr>
        <w:t>A. zewnętrzne pozytywne (szanse)</w:t>
      </w:r>
      <w:r>
        <w:rPr>
          <w:sz w:val="28"/>
          <w:szCs w:val="28"/>
        </w:rPr>
        <w:t xml:space="preserve"> - to zjawiska i tendencje w otoczeniu szkoły, które w przypadku odpowiedniego wykorzystania staną się impulsem rozwoju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8"/>
          <w:szCs w:val="28"/>
        </w:rPr>
        <w:t>B. zewnętrzne negatywne (zagrożenia)</w:t>
      </w:r>
      <w:r>
        <w:rPr>
          <w:sz w:val="28"/>
          <w:szCs w:val="28"/>
        </w:rPr>
        <w:t xml:space="preserve"> - to wszystkie czynniki zewnętrzne które są postrzegane jako bariery i utrudnienia dla rozwoju szkoły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8"/>
          <w:szCs w:val="28"/>
        </w:rPr>
        <w:t>C. wewnętrznie pozytywne (mocne strony)</w:t>
      </w:r>
      <w:r>
        <w:rPr>
          <w:sz w:val="28"/>
          <w:szCs w:val="28"/>
        </w:rPr>
        <w:t xml:space="preserve"> - czyli atuty szkoły, które w pozytywny sposób wyróżniają ją spośród innych szkół (konkurencji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8"/>
          <w:szCs w:val="28"/>
        </w:rPr>
        <w:t>D. wewnętrznie negatywne (słabe strony)</w:t>
      </w:r>
      <w:r>
        <w:rPr>
          <w:sz w:val="28"/>
          <w:szCs w:val="28"/>
        </w:rPr>
        <w:t xml:space="preserve"> - to konsekwencja ograniczeń zasobów szkoły i niedostatecznych kwalifikacji nauczycieli oraz wychowawców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LIZA DLA NASZEJ SZKOŁY PRZEDSTAWIA SIĘ NASTĘPUJĄCO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NASZE MOCNE STR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rzyjazna atmosfera w szkole i klas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dobra lokalizacja szkoły pozwalająca na dojazdy młodzieży z miejscowości odległych od Rzeszo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szkoła daje szansę na uzupełnienie wykształcenia osobom pracującym poprzez naukę w trybie wieczorowym, zaocznym lub na kursach kwalif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troska o ucznia dysfunkcyjnego - z problemami zdrowotnymi, rodzinnymi i społecz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sz w:val="28"/>
          <w:szCs w:val="28"/>
        </w:rPr>
        <w:t>jasno określone cele i zadania szko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sz w:val="28"/>
          <w:szCs w:val="28"/>
        </w:rPr>
        <w:t>doświadczona kadra nauczycielsk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dobra komunikacja między wicedyrektorami, nauczycielami i pracownikami administracyjno-technicz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sz w:val="28"/>
          <w:szCs w:val="28"/>
        </w:rPr>
        <w:t>pielęgnowanie tradycji w szko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sz w:val="28"/>
          <w:szCs w:val="28"/>
        </w:rPr>
        <w:t>bezpieczeństwo uczniów w szko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omoc uczniom ubogim (stypendia, zapomogi, obiady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ozyskiwanie uczniów z bardzo odległych miejscowości, nawet innych województw dzięki istnieniu internatu i stołówk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dobre wyniki w egzaminach zawodowych na poziomie szkoły zasadniczej i technikum, znacznie wyższe niż średnia krajowa i w województw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technikum geodezyjne dzięki wieloletnim sukcesom uczniów na szczeblu centralnym Olimpiady Geodezyjnej jest najlepszą szkołą w Polsce wśród szkół geodez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ełnowymiarowa hala sportow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NASZE SŁABE STRO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sz w:val="28"/>
          <w:szCs w:val="28"/>
        </w:rPr>
        <w:t>niewystarczająca współpraca ze środowiskiem lokal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brak istnienia mechanizmów samooceny pracy szko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sz w:val="28"/>
          <w:szCs w:val="28"/>
        </w:rPr>
        <w:t>małe zainteresowanie i zaangażowanie rodziców życiem szko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ła liczba laureatów olimpiad i konkurs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niewystarczające  zaplecze sport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niedostateczne  wyposażenie w pomoce dydaktyczne oraz brak nowoczesnych i specjalistycznych pracowni zajęć prakty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niska motywacja niektórych uczniów do nauki oraz niesatysfakcjonująca frekwencj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źle funkcjonujący Internet na terenie szkoły i interna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brak efektywności kształcenia objawiający się niskim wskaźnikiem zdawalności matu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niewystarczająca dyscyplina pracy nauczycie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brak wewnętrznego systemu motywującego nauczycieli do wytężonej pracy dydaktycznej i wychowawczej.</w:t>
      </w:r>
    </w:p>
    <w:p>
      <w:pPr>
        <w:pStyle w:val="Normal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NASZE SZANS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sz w:val="28"/>
          <w:szCs w:val="28"/>
        </w:rPr>
        <w:t>stworzenie prestiżowego zespołu szkół zawodowych o wyróżniającym się poziomie naucz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sz w:val="28"/>
          <w:szCs w:val="28"/>
        </w:rPr>
        <w:t>możliwość skorzystania ze środków finansowych Unii Europejski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sz w:val="28"/>
          <w:szCs w:val="28"/>
        </w:rPr>
        <w:t>dostosowywanie na bieżąco programów nauczania i oferty edukacyj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współpraca z instytucjami wspomagającymi prace szkoły oraz środowiskiem lokaln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stworzenie nowoczesnych warunków do odbywania zajęć praktycznych w oparciu o współpracę z firmami i instytucjami z branży budowlanej i instalacyj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nawiązanie współpracy ze szkołami wyższymi i instytucjami związanymi z edukacją zawodow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nawiązanie współpracy z przedsiębiorstwami budowlanymi w celu stworzenia klas patronackich, kształcących kadrę w zawodach poszukiwanych na rynku budowlanym. Podniesie to prestiż szkoły i zapewni zatrudnienie naszym absolwento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remont sanitariatów i korytarz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modernizacja boiska sport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rzekształcenie garaży w  pracownie zajęć prakty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doposażenie pracowni w nowoczesny sprzęt techniczny i multimedialn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zapewnienie uczniom oraz kadrze pedagogicznej stałego dostępu do Internet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organizowanie szkoleń specjalistycznych na terenie pracowni zajęć praktycznych z wykorzystaniem doradców technicznych firm budowlanych i instalacyjnych prowadzących do uzyskania przez uczniów certyfikatów potwierdzających znajomość prezentowanych na zajęciach technologii. Zwiększy to szanse naszych absolwentów na rynku pra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ozyskanie środków na dotacje z Unii Europejskiej w ramach nowej transzy środków w latach 2014-202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NASZE ZAGRO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ENIA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mały nabór uczniów związany z konkurencją innych szkół oraz zmniejszaniem się populacji w gmini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pogłębianie się patologii społecznych powodujące demoralizacje młodzieży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zbytnia tolerancja, obojętność rodziców i środowiska na zachowanie uczniów powodujące zanik kultury środowiskowej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rudność w pozyskiwaniu funduszy (sytuacja finansowa organu prowadzącego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wzrost kosztów kształcenia (ceny podręczników, materiały edukacyjne, eksploatacyjne związane ze specyfiką szkoły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postępujący niż demograficzny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rak remontów i nowych inwestycji;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lnie ważnym czynnikiem na którym skupiają się wszelkie działania orangów szkoły jest osoba ucznia. Uczniowie powinni się kształcić i rozwijać na każdym etapie nauki, winni postrzegać szkołę jako miejsce i źródło motywacji do uczenia się i rozwijania swoich umiejętności. Szczególnie ważne jest to w szkole o profilu zawodowym oraz w kształceniu wieczorowym i kształceniu dorosłych, gdzie nauczyciel nie jest tylko pedagogiem ale i mentorem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łodzi ludzie potrzebują wyzwania i motywacji, potrzebują pozytywnych odniesień i przykładów. Szkoła nie może zapewniać jedynie pedagogicznego zaplecza ale być miejscem kształtowania wrażliwości na innych ludzi i na świat. W szkole zawodowej ceni się indywidualne podejście do ucznia i pielęgnowanie twórczego działania i wszechstronnego rozwoju oraz przygotowanie do wykonywania zawodów i zwiększanie szans na runku pracy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kacja jest jednym z kluczowych obszarów wskazanych przez Komisję Europejską w projektach rozporządzeń na przyszłą perspektywę w latach 2014 -2020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głównych wyzwań w obszarze oświaty w latach 2014-2020 należy zaliczyć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silniejsze powiązanie wiedzy i kompetencji, tak by ułatwić wejście na rynek pracy absolwentów różnych typów szkół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położenie większego nacisku na kształcenie osób dorosłych poprzez wprowadzenie systemu bonów szkoleniowych dla osób planujących podnieść własne kwalifikacje zawodowe, rozwój doradztwa edukacyjno-szkoleniowego, stworzenie ogólnopolskiej bazy podmiotów świadczących usługi edukacyjno-szkoleniowe finansowane ze środków publicznych (Rejestr Usług Publicznych)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podniesienie jakości edukacji m.in. poprzez wspieranie rozwoju szkół, doskonalenie metod i warunków nauczania oraz wychowania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unowocześnienie i uatrakcyjnienie systemu kształcenia zawodowego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zmodernizowanie krajowego systemu kwalifikacji – wdrożenie nowego systemu oznacza większy nacisk na efekty uczenia się, a nie na sam proces nauki i zdobywania umiejętności (kompleksowa reforma wymaga wdrożenia dwóch rozwiązań: Polskich Ram Kwalifikacji oraz Zintegrowanego Rejestru Kwalifikacji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Zadania te będą dofinansowane środkami z nowych programów operacyjnych. W latach 2014-2020 planowana jest większa regionalizacja EFS poprzez realizację programów wielofunduszowych na poziomie samorządów województw. Prace Ministerstwa dążą do ujęcia działań systemowych i reformujących polską oświatę w Programie Wiedza Edukacja Rozwój. Istotnym zadaniem dyrektora szkoły we współpracy z instytucjami regionalnymi winno być pozyskanie oraz efektywne wykorzystanie środków unijnych na rzecz rozwoju i modernizacji szkoł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nie lata pokazały iż szkolnictwo profilowane oraz zawodowe będzie się cieszyło rosnącą popularnością. Przygotowanie zawodowe w zakresie teoretycznym jak i zawodowym na wysokim poziomie winno być priorytetem  w rozwoju szkoły na kolejne lata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im szczególnym celem jest odbudowanie i umocnienie w zespole szkół profilu budowlanego. W chwili obecnej brakuje na rynku ludzi z wykształceniem profilowym budowlanym z wysokimi kompetencjami i przygotowaniem praktycznym oraz obyciem z nowoczesnym sprzętem i narzędziami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żnym celem w planowanym rozwoju szkoły jest dla mnie również unowocześnienie pracowni i warsztatów praktycznych, moim celem byłoby przeznaczyć część pozyskanych środków na przekształcenie garaży w nowoczesne pracownie praktyczne, wyposażone w nowoczesny sprzęt i narzędzia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otnym elementem w realizacji tego działania będzie nawiązanie współpracy z uznanymi na rynku firmami instalacyjnymi, narzędziowymi czy wykończeniowymi. Stworzenie patronackich klas o wąskich specjalnościach we współpracy z wybranymi instytucjami mogłoby pomóc w kształceniu przyszłych pracowników dla ich kadr, a jednocześnie stanowiłoby to znaczny wzrost  prestiżu szkoły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westiach modernizacji zaplecza Zespołu Szkół Kształcenia Ustawicznego warto zwrócić uwagę na konieczność modernizacji zarówno zaplecza dydaktycznego pracowni zawodowych jak i boiska orz remont sanitariatów oraz dostęp do internetu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KSZTAŁCEN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ja i przebieg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brej szkole kształcenie powiązane jest ściśle z wychowaniem, kształceniem umiejętności oraz planowaniem przyszłego rozwoju ucznia. Programy nauczania realizowane w Zespole Kształcenia Ustawicznego  muszą spełniać wymogi określone w przepisach prawa oraz być elastycznie dopasowane do możliwości i potrzeb uczniów oraz być odzwierciedleniem potrzeb i prognoz runku pracy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Szkół Kształcenia Ustawicznego ma znacznie większy potencjał rozwoju niż inne placówki, związane jest to ze specyfiką szkół oraz z ofertą edukacyjną skierowaną do szerokiego spektrum wiekowego uczniów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Organizacja procesu kształcenia powinna stwarzać szanse rozwoju i realizować cele edukacyjne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Efekty procesu  naucza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łównym celem pracy związanej z procesem dydaktycznym są efekty kształcenia, które realizowane będą  poprzez wdrożenie i umocnienie następujących działań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owiedzialn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/>
            </w:pPr>
            <w:r>
              <w:rPr/>
              <w:t>Podniesienie wyników naucz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283"/>
              <w:jc w:val="both"/>
              <w:rPr/>
            </w:pPr>
            <w:r>
              <w:rPr/>
              <w:t>Odpowiednie przygotowanie uczniów do zdawania zewnętrznych egzaminów maturalnych oraz zawodowych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59" w:hanging="284"/>
              <w:jc w:val="both"/>
              <w:rPr/>
            </w:pPr>
            <w:r>
              <w:rPr/>
              <w:t>zapoznanie z wymogami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59" w:hanging="284"/>
              <w:jc w:val="both"/>
              <w:rPr/>
            </w:pPr>
            <w:r>
              <w:rPr/>
              <w:t>zorganizowanie zajęć fakultatywn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59" w:hanging="284"/>
              <w:jc w:val="both"/>
              <w:rPr/>
            </w:pPr>
            <w:r>
              <w:rPr/>
              <w:t>organizowanie egzaminów próbnych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75" w:hanging="283"/>
              <w:jc w:val="both"/>
              <w:rPr/>
            </w:pPr>
            <w:r>
              <w:rPr/>
              <w:t>Okresowe analizy wyników nauczania i wychowania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75" w:hanging="283"/>
              <w:jc w:val="both"/>
              <w:rPr/>
            </w:pPr>
            <w:r>
              <w:rPr/>
              <w:t>Systematyczne zbieranie informacji o absolwentach szkoły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75" w:hanging="283"/>
              <w:jc w:val="both"/>
              <w:rPr/>
            </w:pPr>
            <w:r>
              <w:rPr/>
              <w:t>Rozszerzenie oferty edukacyjnej szkoły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75" w:hanging="283"/>
              <w:jc w:val="both"/>
              <w:rPr/>
            </w:pPr>
            <w:r>
              <w:rPr/>
              <w:t>Umocnienie współpracy z podmiotami zewnętrznym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patronat szkoły wyższej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klasy patronacki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prowadzenie zajęć w pracowniach uczelni lub warsztaty praktyczne we współpracy z firmami partnerskim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koła zainteresow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e przedmiotów</w:t>
            </w:r>
          </w:p>
          <w:p>
            <w:pPr>
              <w:pStyle w:val="Normal"/>
              <w:autoSpaceDE w:val="false"/>
              <w:rPr/>
            </w:pPr>
            <w:r>
              <w:rPr/>
              <w:t>Dyrekto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ada Pedagogiczna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/>
              <w:t>Uatrakcyjnienie</w:t>
            </w:r>
          </w:p>
          <w:p>
            <w:pPr>
              <w:pStyle w:val="Normal"/>
              <w:autoSpaceDE w:val="false"/>
              <w:rPr/>
            </w:pPr>
            <w:r>
              <w:rPr/>
              <w:t>procesu nauczania i jego doskonal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284"/>
              <w:rPr/>
            </w:pPr>
            <w:r>
              <w:rPr/>
              <w:t>Zastosowanie metod aktywizujących w procesie lekcyjny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284"/>
              <w:rPr/>
            </w:pPr>
            <w:r>
              <w:rPr/>
              <w:t>Zastosowanie umiejętności nabytych w trakcie dokształcania i samokształcenia w działaniach praktycznych (w sytuacjach typowych i nowych, w warsztatach i pracowniach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284"/>
              <w:rPr/>
            </w:pPr>
            <w:r>
              <w:rPr/>
              <w:t>Stwarzanie sytuacji problemowych na zajęciach lekcyjnych i rozwiązywanie ich przez uczni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284"/>
              <w:rPr/>
            </w:pPr>
            <w:r>
              <w:rPr/>
              <w:t>Zastosowanie informacji zwrotnych od uczni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e przedmiotów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Dyrek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Kształtowan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posta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względnianie w programach nauczania wychowania społecznego i moralnego, edukacji kulturalnej, ekologicznej, promocji sportu i zdrowego stylu życ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 klas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nauczyciele przedmiot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Pomoc uczniom w tworzeniu własnego warsztatu pracy intelektualnej, pełnego i świadomego uczestnictwa w życiu społeczn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176" w:hanging="284"/>
              <w:jc w:val="both"/>
              <w:rPr/>
            </w:pPr>
            <w:r>
              <w:rPr/>
              <w:t>Rozwijanie samorządności uczniowskiej w szkole i w klasach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601" w:hanging="241"/>
              <w:jc w:val="both"/>
              <w:rPr/>
            </w:pPr>
            <w:r>
              <w:rPr/>
              <w:t>przeprowadzanie demokratycznych wyborów samorządu uczniowskiego i opiekuna S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601" w:hanging="241"/>
              <w:jc w:val="both"/>
              <w:rPr/>
            </w:pPr>
            <w:r>
              <w:rPr/>
              <w:t>organizowanie przez SU czynnych form spędzania wolnego czasu, imprez i uroczystości szkol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84"/>
              <w:jc w:val="both"/>
              <w:rPr/>
            </w:pPr>
            <w:r>
              <w:rPr/>
              <w:t>W pracy pozalekcyjnej uwzględnianie zajęć rozwijających zainteresowania i talenty uczniów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84"/>
              <w:jc w:val="both"/>
              <w:rPr>
                <w:color w:val="00B050"/>
              </w:rPr>
            </w:pPr>
            <w:r>
              <w:rPr/>
              <w:t>Zapraszanie ludzi nauki i kultury na spot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, nauczyciele przedmiotów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datkowy nacisk warto położyć na następujące punkt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acę dydaktyczną na wysokim poziomie wspartą dokonywaniem analizy i weryfikacji szkolnego zestawu programów nauczania w aspekcie osiąganych wyników przez uczniów i ocena efektywności pracy kadry pedagog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zmocnienie kontroli frekwencji oraz opracowanie strategii motywacji uczniów do satysfakcjonującego uczestnictwa w zajęciach. Wzrost motywacji u nauczycieli i uczniów przełoży się na lepsze efekty oraz wzrost wskaźników całego procesu kształc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adra Pedagogiczna powinna również spełniać rolę motywacyjną i umożliwiającą prezentację możliwości każdego u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prowadzanie różnego rodzaju testów i sprawdzianów wiedzy, analizę umiejętności uczniów pod kątem standardów edukacyjnych i przygotowanie indywidualnych programów naprawczych podnoszących efektywność kształcenia zarówno teoretycznego jak i prakty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zeroki udział uczniów w konkursach przedmiotowych, prowadzenie statystyki klasyfikacji, wyników testów wewnętrznych i zewnętrznych oraz wyników konkursów przedmiotowych i innych konkursów rozwijających zainteresowania uczniów, promocję uczniów wyróżniających si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two w programach, szkoleniach i inicjatywach potwierdzających, że placówka jest ośrodkiem wdrażania idei społeczeństwa opartego na wiedz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śledzenie losów absolwentów i dalszy wpływ na ich życie poprzez powołanie w szkole Strefy Absolwenta, organizacja zjazdów absolwent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zajęć pozalekcyj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gata i różnorodna oferta zajęć pozalekcyjnych przy szkole daje uczniom możliwości rozwijania ich uzdolnień i zainteresowań oraz pozwala im na poszerzenie kręgu zainteresowań.  Istotną kwestią jest elastyczność w doborze formy i zakresu tematycznego oraz  okresowa weryfikacja oferty zajęć dodatkowych po przeanalizowaniu zainteresowań i uzdolnień uczniów oraz zwiększenie udziału w kołach zainteresowa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rganizację oraz ocenę efektywności propozycji zajęć pozalekcyjnych warto zaangażować Samorząd Uczniowski oraz Radę Rodziców, gdyż  przeprowadzenie sondażu wśród uczniów daje rzeczywisty obraz oczekiwań i zainteresowań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owiedzialn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Rozwijanie</w:t>
            </w:r>
          </w:p>
          <w:p>
            <w:pPr>
              <w:pStyle w:val="Normal"/>
              <w:autoSpaceDE w:val="false"/>
              <w:rPr/>
            </w:pPr>
            <w:r>
              <w:rPr/>
              <w:t>zainteresowa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czni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Opracowanie i realizacja harmonogramu imprez</w:t>
            </w:r>
          </w:p>
          <w:p>
            <w:pPr>
              <w:pStyle w:val="Normal"/>
              <w:autoSpaceDE w:val="false"/>
              <w:rPr/>
            </w:pPr>
            <w:r>
              <w:rPr/>
              <w:t>szkolnych i uroczystości.</w:t>
            </w:r>
          </w:p>
          <w:p>
            <w:pPr>
              <w:pStyle w:val="Normal"/>
              <w:autoSpaceDE w:val="false"/>
              <w:rPr/>
            </w:pPr>
            <w:r>
              <w:rPr/>
              <w:t>2. Organizacja kół zainteresowań i zajęć</w:t>
            </w:r>
          </w:p>
          <w:p>
            <w:pPr>
              <w:pStyle w:val="Normal"/>
              <w:autoSpaceDE w:val="false"/>
              <w:rPr/>
            </w:pPr>
            <w:r>
              <w:rPr/>
              <w:t>pozalekcyjnych.</w:t>
            </w:r>
          </w:p>
          <w:p>
            <w:pPr>
              <w:pStyle w:val="Normal"/>
              <w:autoSpaceDE w:val="false"/>
              <w:rPr/>
            </w:pPr>
            <w:r>
              <w:rPr/>
              <w:t>3. Organizowanie wystaw prac uczniowskich .</w:t>
            </w:r>
          </w:p>
          <w:p>
            <w:pPr>
              <w:pStyle w:val="Normal"/>
              <w:autoSpaceDE w:val="false"/>
              <w:rPr/>
            </w:pPr>
            <w:r>
              <w:rPr/>
              <w:t>4. Redagowanie i wydawanie przez uczniów</w:t>
            </w:r>
          </w:p>
          <w:p>
            <w:pPr>
              <w:pStyle w:val="Normal"/>
              <w:autoSpaceDE w:val="false"/>
              <w:rPr/>
            </w:pPr>
            <w:r>
              <w:rPr/>
              <w:t>lokalnych gazet i wydawnictw.</w:t>
            </w:r>
          </w:p>
          <w:p>
            <w:pPr>
              <w:pStyle w:val="Normal"/>
              <w:autoSpaceDE w:val="false"/>
              <w:rPr/>
            </w:pPr>
            <w:r>
              <w:rPr/>
              <w:t>5. Popularyzacja konkursów specjalistycznych.</w:t>
            </w:r>
          </w:p>
          <w:p>
            <w:pPr>
              <w:pStyle w:val="Normal"/>
              <w:autoSpaceDE w:val="false"/>
              <w:rPr/>
            </w:pPr>
            <w:r>
              <w:rPr/>
              <w:t>6. Promowanie twórczości uczniów.</w:t>
            </w:r>
          </w:p>
          <w:p>
            <w:pPr>
              <w:pStyle w:val="Normal"/>
              <w:autoSpaceDE w:val="false"/>
              <w:rPr/>
            </w:pPr>
            <w:r>
              <w:rPr/>
              <w:t>7. Organizowanie zajęć sportowo- rekreacyjnych oraz wycieczek, biwaków i rajd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asow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a</w:t>
            </w:r>
          </w:p>
          <w:p>
            <w:pPr>
              <w:pStyle w:val="Normal"/>
              <w:autoSpaceDE w:val="false"/>
              <w:rPr/>
            </w:pPr>
            <w:r>
              <w:rPr/>
              <w:t>Pedagogiczna, SU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 przedmio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Praca z uczniem zdolny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Organizowanie form pracy z uczniem</w:t>
            </w:r>
          </w:p>
          <w:p>
            <w:pPr>
              <w:pStyle w:val="Normal"/>
              <w:autoSpaceDE w:val="false"/>
              <w:rPr/>
            </w:pPr>
            <w:r>
              <w:rPr/>
              <w:t>zdolnym w czasie lekcji i po ich zakończeniu</w:t>
            </w:r>
          </w:p>
          <w:p>
            <w:pPr>
              <w:pStyle w:val="Normal"/>
              <w:autoSpaceDE w:val="false"/>
              <w:rPr/>
            </w:pPr>
            <w:r>
              <w:rPr/>
              <w:t>(metoda projektów itp.).</w:t>
            </w:r>
          </w:p>
          <w:p>
            <w:pPr>
              <w:pStyle w:val="Normal"/>
              <w:autoSpaceDE w:val="false"/>
              <w:rPr/>
            </w:pPr>
            <w:r>
              <w:rPr/>
              <w:t>2. Organizacja i przygotowanie uczniów do olimpiad i konkursów:</w:t>
            </w:r>
          </w:p>
          <w:p>
            <w:pPr>
              <w:pStyle w:val="Normal"/>
              <w:autoSpaceDE w:val="false"/>
              <w:rPr/>
            </w:pPr>
            <w:r>
              <w:rPr/>
              <w:t>- propagowanie założeń oraz regulaminów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onkursów,</w:t>
            </w:r>
          </w:p>
          <w:p>
            <w:pPr>
              <w:pStyle w:val="Normal"/>
              <w:autoSpaceDE w:val="false"/>
              <w:rPr/>
            </w:pPr>
            <w:r>
              <w:rPr/>
              <w:t>- przeprowadzenie eliminacji olimpiad i konkursów na etapie szkoln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przedmio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Praca z uczni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ab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ganizowanie zajęć dodatkowych dla uczniów mających trudności w nau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przedmiotów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III – WYCHOWAN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ły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Szkoła jako placówka oświatowa musi  posiadać program wychowawczy, który w sposób całościowy opisuje wszystkie treści działania o charakterze wychowawczym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Stwarzanie warunków do wychowania uczniów świadomych, dokonujących właściwych wyborów, poprawnie reagujących w sytuacjach trudnych oraz aktywnie uczestniczących w budowaniu obrazu własnej osoby jest niezwykle ważnym zadaniem. Uczeń świadomy swojej roli w szkole czy społeczności wyrasta na świadomego obywatela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Współczesna szkoła powinna wspomagać młodych ludzi w umacnianiu ich wartości i kształtowaniu poprawnych postaw.  Szkoła jako wyspecjalizowana instytucja oświatowa musi zwracać szczególną uwagę na reedukację, resocjalizację, psychoterapię, ale również powinna skupiać się na podstawowych, uniwersalnych i ponadczasowych wartościach. Preferując twórczy charakter pracy wychowawczej, chcę intensywniej wspomóc proces samorealizacji młodzieży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wychowawczy szkoły będzie kładł nacisk na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8"/>
          <w:szCs w:val="28"/>
        </w:rPr>
        <w:t>uczciwość i prawość jako naczelne zasady postępowania i budowania relacji,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8"/>
          <w:szCs w:val="28"/>
        </w:rPr>
        <w:t>szacunek dla godności człowieka, szerzenie tolerancji i empatii,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macnianie postaw pro-obywatelskich i odpowiedzialność cywilnej,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romowanie wolontariatu, rozwijanie pomocy i aktywność społeczno-charytatywn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 szkole muszą być przestrzegane prawa ucznia i zgodnie ze statutem zorganizowane warunki do prawidłowej realizacji Konwencji Praw Dziecka. Efektem samorządności i wzmożonej aktywności uczniów może być konstytucja uczniowska z samodzielnie wybranym bądź utworzonym motte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a, jakie wspierają obywatelskie postawy są pozytywnym efektem wychowawczym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oko rozumiana samorządność uczniowska  oraz ścisła współpraca z rodzicami, pedagogizacja rodziców, promocja ich działań na rzecz szkoły i środowiska połączona z nawiązywaniem do znanych, współczesnych autorytetów wspomaga zarówno proces nauczania jak i proces wychowawczy, pozytywnie wspiera wychowanie i kształtowanie poprawnych postaw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Absolwentom polskich szkół brakuje także praktycznych umiejętności potrzebnych na rynku pracy. Polscy uczniowie mają problemy z zadaniami, w których trzeba się wykazać samodzielnością myślenia, formułowaniem własnych wniosków i szukaniem nowych rozwiązań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Badanie „Bilans kapitału ludzkiego” (PARP, 2011r.) potwierdza, że pracodawcy wymagają od kandydatów konkretnych kompetencji ale aż 62% z nich twierdzi, że pracownik musi mieć rozwinięte także umiejętności miękkie, czyli np. zdolność do samoorganizacji, umiejętności interpersonalne, komunikacyjne. Luka między najbardziej oczekiwanymi a posiadanymi kompetencjami jest w większości przypadków bardzo znacząca i niekorzystna dla absolwentów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Największe rozbieżności dotyczą: umiejętności określania i uzasadniania priorytetów, umiejętności organizacji pracy i zarządzania czasem oraz efektywnej komunikacji. Dlatego też poza zdobywaniem doświadczenia i konkretnych umiejętności konieczne jest kształtowanie wśród osób młodych tzw. kompetencji miękkic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i wspieranie przez szkołę takich działań, umożliwią uczniom odkrywanie świata i ich miejsca we współczesnym świecie, w sposób niekonwencjonalny, wieloaspektowy i twórczy. Kształtowanie i umocnienie w uczniach wiedzy i umiejętności personalnych, wpłynie na ich atrakcyjność na rynku pracy oraz pozwoli szkole na jeszcze lepsze przygotowanie swoich absolwentów do wykazania się konkurencyjnością wśród potencjalnych pracodawców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pieczeństwo szkoły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Bezpieczne warunki rozwoju psychicznego i fizycznego oraz różnorodność zajęć pozalekcyjnych sprawiają, że uczeń jest zadowolony i ma satysfakcję z pobytu w szkole. Szkoła powinna zapewniać także pracownikom oraz innym osobom w niej przebywającym zdrowe, bezpieczne i higieniczne warunki. Organizacja zajęć musi odpowiadać wymogom bezpieczeństwa i higieny pracy oraz nauki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zasie pobytu w szkole uczniowie muszą mieć zapewnioną odpowiednią opiekę. Ważne jest opracowanie i wdrożenie systemowych działań w zakresie promocji zdrowia, organizowania pomocy w postaci terapii zaburzeń rozwojowych i zachowań dysfunkcyjnych dla uczniów niedostosowanych społecznie lub zagrożonych niedostosowaniem, agresywnych. Opracowanie i wdrożenie systemu działań zmierzających do wczesnego rozpoznawania procesu patologizacji społecznej młodzieży jest ważnym zadaniem dla dyrektora Zespołu Szkó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owiedzialn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Wdrażanie</w:t>
            </w:r>
          </w:p>
          <w:p>
            <w:pPr>
              <w:pStyle w:val="Normal"/>
              <w:autoSpaceDE w:val="false"/>
              <w:rPr/>
            </w:pPr>
            <w:r>
              <w:rPr/>
              <w:t>programu</w:t>
            </w:r>
          </w:p>
          <w:p>
            <w:pPr>
              <w:pStyle w:val="Normal"/>
              <w:autoSpaceDE w:val="false"/>
              <w:rPr/>
            </w:pPr>
            <w:r>
              <w:rPr/>
              <w:t>wychowawczeg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szkoł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Zapoznanie uczniów, rodziców i nauczycieli</w:t>
            </w:r>
          </w:p>
          <w:p>
            <w:pPr>
              <w:pStyle w:val="Normal"/>
              <w:autoSpaceDE w:val="false"/>
              <w:rPr/>
            </w:pPr>
            <w:r>
              <w:rPr/>
              <w:t>z programem wychowawczym szkoły.</w:t>
            </w:r>
          </w:p>
          <w:p>
            <w:pPr>
              <w:pStyle w:val="Normal"/>
              <w:autoSpaceDE w:val="false"/>
              <w:rPr/>
            </w:pPr>
            <w:r>
              <w:rPr/>
              <w:t>2. Stworzenie sytuacji sprzyjających utrwaleniu</w:t>
            </w:r>
          </w:p>
          <w:p>
            <w:pPr>
              <w:pStyle w:val="Normal"/>
              <w:autoSpaceDE w:val="false"/>
              <w:rPr/>
            </w:pPr>
            <w:r>
              <w:rPr/>
              <w:t>zasad kulturalnego zachowania i współpracy w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szko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, wychowawcy</w:t>
            </w:r>
          </w:p>
          <w:p>
            <w:pPr>
              <w:pStyle w:val="Normal"/>
              <w:autoSpaceDE w:val="false"/>
              <w:rPr/>
            </w:pPr>
            <w:r>
              <w:rPr/>
              <w:t>kla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Zapobiegan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uzależnienio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Współdziałanie z wyspecjalizowanymi ośrodkami i organizacjami </w:t>
            </w:r>
          </w:p>
          <w:p>
            <w:pPr>
              <w:pStyle w:val="Normal"/>
              <w:autoSpaceDE w:val="false"/>
              <w:rPr/>
            </w:pPr>
            <w:r>
              <w:rPr/>
              <w:t>2. Aktywna i partnerska rozmowa z uczniami o skutkach nikotynizmu, narkomanii i AIDS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459" w:hanging="425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459" w:hanging="425"/>
              <w:rPr/>
            </w:pPr>
            <w:r>
              <w:rPr/>
              <w:t>spotkania z lekarzami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459" w:hanging="425"/>
              <w:rPr/>
            </w:pPr>
            <w:r>
              <w:rPr/>
              <w:t>konkursy antyalkoholowe i antynikotynowe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wychowawcy k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Wspomagan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rozwoju uczni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Organizowanie apeli szkolnych i akadem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wiązanych z obchodami świat państwow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ważniejszych wydarzeń w szko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Rozwijanie przedsiębiorczości oraz eduk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konomicznej poprzez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rowadzenie preorientacji zawodowej oraz pomoc w wyborze kierunków studiów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ogadanki oraz rozmowy indywidualne nt. właściwego gospodarowania funduszami klasowymi i własnym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inspirowanie uczniów do zbierania funduszy na potrzeby klasow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organizowanie wolontariatu uczniowskiego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4. Kształtowanie postaw proekolog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chowawcy klas, 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 przedmiotów</w:t>
            </w:r>
          </w:p>
          <w:p>
            <w:pPr>
              <w:pStyle w:val="Normal"/>
              <w:autoSpaceDE w:val="false"/>
              <w:rPr/>
            </w:pPr>
            <w:r>
              <w:rPr/>
              <w:t>opiekun S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dyrektor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IV – ORGANIZACJA I KIEROWANIE SZKOŁĄ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lacówka oświatowa jest obecnie w znacznym stopniu postrzegana i oceniana przez pryzmat gospodarki rynkowej. Rynek jest miejscem, nie tylko wymiany towarów, ale również świadczenia usług. Od tych usług będzie zależało, czy szkoła będzie miała odpowiednią pozycję na rynku, a przez to większa liczbę uczniów i życzliwość rodziców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Jednocześnie obowiązek sporządzania planu finansowego oraz konieczność efektywnego wykorzystywania środków i właściwych rozwiązań w gospodarowaniu nimi czyni z dyrektora szkoły – pedagoga także menedżera jednostki budżetowej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fektywne kierowanie i administrowanie szkołą, sprawność organizacyjna oraz system komunikowania się muszą być zgodne z oczekiwaniami uczniów, rodziców, pracowników i właściwych instytucji zewnętrznych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orytetem w zarządzaniu szkołą winno być pozyskanie dotacji na dofinansowanie rozwoju szkoły w ramach projektu </w:t>
      </w:r>
      <w:r>
        <w:rPr>
          <w:i/>
          <w:sz w:val="28"/>
          <w:szCs w:val="28"/>
        </w:rPr>
        <w:t>Programu Operacyjnego Wiedza Edukacja Rozwój 2014-202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  <w:r>
        <w:rPr>
          <w:i/>
          <w:sz w:val="28"/>
          <w:szCs w:val="28"/>
        </w:rPr>
        <w:t>Operacyjny Wiedza, Edukacja, Rozwój</w:t>
      </w:r>
      <w:r>
        <w:rPr>
          <w:sz w:val="28"/>
          <w:szCs w:val="28"/>
        </w:rPr>
        <w:t xml:space="preserve"> powstał w odpowiedzi na potrzeby reform w obszarach zatrudnienia, włączenia społecznego, edukacji, szkolnictwa wyższego, zdrowia i dobrego rządzenia. Będzie też wspierał innowacje społeczne i współpracę ponadnarodową w wymienionych obszarach oraz wdrażanie w Polsce Inicjatywy na rzecz zatrudnienia osób młodych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ER będzie finansowany z Europejskiego Funduszu Społecznego (EFS). Kształt Programu i jego zakres wynikają z projektu Umowy Partnerstwa oraz z doświadczeń z realizacji programów operacyjnych w poprzednich perspektywach finansowych: 2004-2006 oraz 2007-2013.  3,7 mld euro zostanie w najbliższych latach przeznaczone na wsparcie reform w obszarach zatrudnienia, włączenia społecznego, adaptacyjności, edukacji, szkolnictwa wyższego, zdrowia i dobrego rządzenia. </w:t>
      </w:r>
      <w:r>
        <w:rPr>
          <w:i/>
          <w:sz w:val="28"/>
          <w:szCs w:val="28"/>
        </w:rPr>
        <w:t>Program Wiedza Edukacja Rozwój</w:t>
      </w:r>
      <w:r>
        <w:rPr>
          <w:sz w:val="28"/>
          <w:szCs w:val="28"/>
        </w:rPr>
        <w:t xml:space="preserve"> będzie też wspierał innowacje społeczne i współpracę ponadnarodową, wdrażanie w Polsce Inicjatywy na rzecz zatrudnienia osób młodych oraz Gwarancji dla młodzieży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a lokalna szkoły oraz jej promocja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cesie zarządzania szkołą oraz kształtowania jej wizerunku i upowszechniania osiągnięć w środowisku istotną rolę pełni odpowiednia polityka informacyjna rozumiana jako sprawny i skuteczny system pozyskiwania i obiegu informacji. </w:t>
      </w:r>
    </w:p>
    <w:p>
      <w:pPr>
        <w:pStyle w:val="Normal"/>
        <w:spacing w:lineRule="auto" w:line="276"/>
        <w:ind w:firstLine="227"/>
        <w:jc w:val="both"/>
        <w:rPr/>
      </w:pPr>
      <w:r>
        <w:rPr>
          <w:sz w:val="28"/>
          <w:szCs w:val="28"/>
        </w:rPr>
        <w:t xml:space="preserve">Z perspektywy zapewnienia wysokiej jakości nauczania w szkołach ważne jest budowanie rozwiązań wspomagających samorządy, szkoły i nauczycieli w ich działaniach związanych z edukacją. Szczególne ważna jest współpraca szkół z otoczeniem instytucjonalnym oraz dostępność wysokiej jakości informacji, dotyczących różnych aspektów funkcjonowania szkół. </w:t>
      </w:r>
    </w:p>
    <w:p>
      <w:pPr>
        <w:pStyle w:val="Normal"/>
        <w:spacing w:lineRule="auto" w:line="276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W przypadku szkół zawodowych, szczególnie istotny jest rozwój współpracy z pracodawcami. Badania szkolnictwa zawodowego wskazują, że doświadczenia takiej współpracy ma stosunkowo nieduża część szkół, natomiast ma ona znaczący, pozytywny skutek dla osiąganych przez szkołę efektów kształcenia.</w:t>
      </w:r>
    </w:p>
    <w:p>
      <w:pPr>
        <w:pStyle w:val="Normal"/>
        <w:spacing w:lineRule="auto" w:line="276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żną sprawą będzie promocja placówki, jej działań i osiągnięć poprzez media oraz strony internetowe, w tym także na bieżąco aktualizowaną, interesującą witrynę szkolną. </w:t>
      </w:r>
    </w:p>
    <w:p>
      <w:pPr>
        <w:pStyle w:val="Normal"/>
        <w:spacing w:lineRule="auto" w:line="276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bez znaczenia będzie wydawanie materiałów poligraficznych miedzy innymi plakatów informacyjnych, folderu szkoły, kartek okolicznościowych, kalendarzy oraz organizowanie dni otwartych. 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arto podkreślić następujące szanse i narzędz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rzystanie siły Internetu i mediów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nformacja i promocja poprzez materiały poligraficz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przejmowanie roli kulturowej szkoły w środowis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uściślenie kontaktów z rodzicami poprzez konsultacje, imprezy integracyjne, wspólne przedsięwzięcia i udział w projektach region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izowanie planowych, tematycznych zebrań z rodzicami z udziałem grona pedagogicznego i prelegent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ykorzystanie tablic informacyjnych, prezentacji multimedi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tworzenie systemu gromadzenia, badania i przetwarzania d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a z rodzicam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spółpraca rodziców z dyrekcją i nauczycielami powinna być partnerska i efektywna. Podejmowanie  licznych wspólnych przedsięwzięć (edukacyjnych, społecznych, czy innych)  ma mieć na celu integrację całej społeczności szkolnej, a więc uczniów, rodziców i nauczyciel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wiązanie partnerskich relacji pomiędzy nauczycielami i rodzicami to trudny, skomplikowany i długotrwały proces, wymagający od wszystkich zrozumienia i taktu, ale warto w niego inwestować dla osiągnięcia wytyczonych celów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go rodzice oczekują od szkoły: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indywidualnego i sprawiedliwego podejścia do ucznia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bieżących  informacji o działaniach szkoły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rozwijania uzdolnień i zainteresowań ucznia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pomocy w przezwyciężaniu trudności, akceptacji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fachowości i rzetelności pracy nauczyciela, wykwalifikowanej kadry oraz życzliwej atmosfery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rozwijania samodzielności u dzieci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wyposażenia dziecka w operatywną wiedzę i umiejętności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zapewnienia bezpieczeństwa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różnorodnej oferty zajęć pozalekcyjnych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pozytywnych oddziaływań wychowawczych,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bogatej bazy dydaktycznej; bieżącej informacji o postępach ucznia</w:t>
      </w:r>
    </w:p>
    <w:p>
      <w:pPr>
        <w:pStyle w:val="Normal"/>
        <w:spacing w:lineRule="auto" w:line="360"/>
        <w:ind w:left="1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go nauczyciele oczekują od rodziców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szczerej rozmowy o uczniu i jego problemach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omocy w przygotowaniu uroczystości szkolnych i klasowych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sprecyzowania oczekiwań wobec nauczyciela i szkoły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efektywnej współpracy przy rozwiązywaniu problemów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aby przy uczniach nie wyrażali złych opinii na temat szkoły i nauczycieli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twartości i zrozumienia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systematycznego kontaktu z nauczycielem i szkołą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szczerych, rzeczowych informacji o pracy szkoły, nauczyciela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wzajemnego szacunku; zaangażowania w życie klasy i szkoły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ywiązywania się z zobowiązań finansowych; pełnej informacji o uczniu, częstych kontaktów ze szkołą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sparcia w procesie naucz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owiedzialn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Wprowadzenie internetu w bieżącą działalność szkoł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Udostępnienie uczniom oraz kadrze pedagogicznej stałego dostępu do internetu oraz doposażenie szkoły w sprzęt multimedialn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Zorganizowanie multimedialnej sali w celu prezentacji wyników nauczania, indywidualnych prezentacji uczniów oraz innych projektów szkolnych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Zainteresowanie</w:t>
            </w:r>
          </w:p>
          <w:p>
            <w:pPr>
              <w:pStyle w:val="Normal"/>
              <w:autoSpaceDE w:val="false"/>
              <w:rPr/>
            </w:pPr>
            <w:r>
              <w:rPr/>
              <w:t>rodziców życie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szkoł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Informowanie rodziców o pracy szkoły</w:t>
            </w:r>
          </w:p>
          <w:p>
            <w:pPr>
              <w:pStyle w:val="Normal"/>
              <w:autoSpaceDE w:val="false"/>
              <w:rPr/>
            </w:pPr>
            <w:r>
              <w:rPr/>
              <w:t>2. Systematyczne informowanie rodziców</w:t>
            </w:r>
          </w:p>
          <w:p>
            <w:pPr>
              <w:pStyle w:val="Normal"/>
              <w:autoSpaceDE w:val="false"/>
              <w:rPr/>
            </w:pPr>
            <w:r>
              <w:rPr/>
              <w:t>o postępach, trudnościach i uzdolnieniach</w:t>
            </w:r>
          </w:p>
          <w:p>
            <w:pPr>
              <w:pStyle w:val="Normal"/>
              <w:autoSpaceDE w:val="false"/>
              <w:rPr/>
            </w:pPr>
            <w:r>
              <w:rPr/>
              <w:t>uczniów poprzez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zebrania klasowe rodziców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rozmowy indywidualne z rodzicami w szkole, domu ucznia, rozmowy telefoniczne, listy informacyjne.</w:t>
            </w:r>
          </w:p>
          <w:p>
            <w:pPr>
              <w:pStyle w:val="Normal"/>
              <w:autoSpaceDE w:val="false"/>
              <w:rPr/>
            </w:pPr>
            <w:r>
              <w:rPr/>
              <w:t>3. Zapoznanie rodziców z wymogami</w:t>
            </w:r>
          </w:p>
          <w:p>
            <w:pPr>
              <w:pStyle w:val="Normal"/>
              <w:autoSpaceDE w:val="false"/>
              <w:rPr/>
            </w:pPr>
            <w:r>
              <w:rPr/>
              <w:t>edukacyjnymi oraz sposobami sprawdzania</w:t>
            </w:r>
          </w:p>
          <w:p>
            <w:pPr>
              <w:pStyle w:val="Normal"/>
              <w:autoSpaceDE w:val="false"/>
              <w:rPr/>
            </w:pPr>
            <w:r>
              <w:rPr/>
              <w:t>osiągnięć uczniów.</w:t>
            </w:r>
          </w:p>
          <w:p>
            <w:pPr>
              <w:pStyle w:val="Normal"/>
              <w:autoSpaceDE w:val="false"/>
              <w:rPr/>
            </w:pPr>
            <w:r>
              <w:rPr/>
              <w:t>4. Udostepnienie rodzicom dokumentacji</w:t>
            </w:r>
          </w:p>
          <w:p>
            <w:pPr>
              <w:pStyle w:val="Normal"/>
              <w:autoSpaceDE w:val="false"/>
              <w:rPr/>
            </w:pPr>
            <w:r>
              <w:rPr/>
              <w:t>przebiegu nauczania - sprawdzianów, prac</w:t>
            </w:r>
          </w:p>
          <w:p>
            <w:pPr>
              <w:pStyle w:val="Normal"/>
              <w:autoSpaceDE w:val="false"/>
              <w:rPr/>
            </w:pPr>
            <w:r>
              <w:rPr/>
              <w:t>klasowych i wyników egzaminów - na ter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ł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5.Wprowadzenie tzw. dziennika elektronicz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wychowawcy k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Aktywny udział</w:t>
            </w:r>
          </w:p>
          <w:p>
            <w:pPr>
              <w:pStyle w:val="Normal"/>
              <w:autoSpaceDE w:val="false"/>
              <w:rPr/>
            </w:pPr>
            <w:r>
              <w:rPr/>
              <w:t>rodziców w życi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szkoł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Pomoc rodziców w organizowaniu wycieczek, biwaków, imprez klasowych i szkolnych (m.in. studniówki, dyskotek itp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Zapraszanie rodziców na uroczystości szkolne i klasow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Wyróżnienie najaktywniejszych rodziców podczas uroczystości zakończenia roku szkoln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Udział przedstawicieli Rady Rodziców w posiedzeniach Rady Pedagogicznej, opiniowaniu programów i planów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wychowawcy klas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ór pedagogicz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szkoły winna podlegać ciągłemu nadzorowi. Sprawny i skuteczny nadzór pedagogiczny sprawowany przez dyrektora szkoły sprzyja podwyższaniu jakości jej pracy a zasady jego organizacji muszą być czytelne i znane nauczycielom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, aby szkoła prowadziła wewnętrzny pomiar jakości pracy szkoły we własnym zakresie, upewniając się, że robi się coś tak jak trzeba i wyłapując ewentualne niedociągnięcia, przy jednoczesnej eliminacji zbędnej dokumentacji tych działań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 podstawie badań, można wyraźniej wskazać mocne strony szkoły oraz jej problemy a ich analiza pozwala na dokonywanie ewaluacji w programie rozwoju. Jednocześnie dyrektor powinien sporządzać rzetelne sprawozdanie stanowiące źródło informacji dla organu sprawującego nadzór pedagogiczny, organu prowadzącego szkołę oraz społeczności szkolnej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stotne jest, aby wyniki wewnętrznego mierzenia jakości były zbieżne z wynikami zewnętrznego mierzenia jakośc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yrektor powinien wspierać kadrę w podnoszeniu jakości jej pracy poprzez tworzenie szans równego rozwoju, organizowanie opieki nad początkującymi nauczycielami, nadzorowanie i ocenianie pracy każdego nauczyciela, docenianie sukcesów i eliminację niedociągnięć nauczyciel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Rola dyrektora w zarządzaniu szkołą, jej funkcjonowaniu i motywacji kadry pedagogicznej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kład ról kierowniczych </w:t>
      </w:r>
      <w:r>
        <w:rPr>
          <w:b/>
          <w:sz w:val="28"/>
          <w:szCs w:val="28"/>
        </w:rPr>
        <w:t>dyrektora-menedżera</w:t>
      </w:r>
      <w:r>
        <w:rPr>
          <w:sz w:val="28"/>
          <w:szCs w:val="28"/>
        </w:rPr>
        <w:t xml:space="preserve"> szkoły wchodzą: kierowanie procesami pedagogicznymi, opiekowanie się uczniami i wychowankami, przewodzenie radzie pedagogicznej, pełnienie nadzoru pedagogicznego nad działalnością, nauczycieli i wychowawców, spełnianie funkcji gospodarza zakładu pracy, a więc dbanie o warunki materialno-techniczne miejsca nauki i pracy, wydawanie określonych decyzji administracyjnych dotyczących zwłaszcza obowiązku szkolnego, zatrudnianie i zwalnianie pracowników szkoły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Jest rzeczą pewną, że dyrektor szkoły musi stawiać nauczycielom wysokie,    lecz realne wymagania i motywować kadrę pedagogiczną, aby szkoła funkcjonowała  na najwyższym poziomie, a praca nauczycieli była bardziej twórcza i efektywna. Dyrektorzy szkół, którzy rozumieją motywującą rolę organizacji pracy szkoły, potrafią skutecznie wpływać na podnoszenie motywacji nauczycieli poprzez taki przydzia</w:t>
      </w:r>
      <w:r>
        <w:rPr>
          <w:sz w:val="28"/>
          <w:szCs w:val="28"/>
        </w:rPr>
        <w:t>ł</w:t>
      </w:r>
      <w:r>
        <w:rPr>
          <w:sz w:val="28"/>
          <w:szCs w:val="28"/>
        </w:rPr>
        <w:t xml:space="preserve"> zada</w:t>
      </w:r>
      <w:r>
        <w:rPr>
          <w:sz w:val="28"/>
          <w:szCs w:val="28"/>
        </w:rPr>
        <w:t>ń</w:t>
      </w:r>
      <w:r>
        <w:rPr>
          <w:sz w:val="28"/>
          <w:szCs w:val="28"/>
        </w:rPr>
        <w:t>, które b</w:t>
      </w:r>
      <w:r>
        <w:rPr>
          <w:sz w:val="28"/>
          <w:szCs w:val="28"/>
        </w:rPr>
        <w:t>ę</w:t>
      </w:r>
      <w:r>
        <w:rPr>
          <w:sz w:val="28"/>
          <w:szCs w:val="28"/>
        </w:rPr>
        <w:t>d</w:t>
      </w:r>
      <w:r>
        <w:rPr>
          <w:sz w:val="28"/>
          <w:szCs w:val="28"/>
        </w:rPr>
        <w:t>ą</w:t>
      </w:r>
      <w:r>
        <w:rPr>
          <w:sz w:val="28"/>
          <w:szCs w:val="28"/>
        </w:rPr>
        <w:t xml:space="preserve"> odpowiada</w:t>
      </w:r>
      <w:r>
        <w:rPr>
          <w:sz w:val="28"/>
          <w:szCs w:val="28"/>
        </w:rPr>
        <w:t>ł</w:t>
      </w:r>
      <w:r>
        <w:rPr>
          <w:sz w:val="28"/>
          <w:szCs w:val="28"/>
        </w:rPr>
        <w:t>y zainteresowaniom i uzdolnieniom nauczycieli. Tworzenie atmosfery aprobaty dla innowacji, inicjatywy, poprzez pobudzanie do przyj</w:t>
      </w:r>
      <w:r>
        <w:rPr>
          <w:sz w:val="28"/>
          <w:szCs w:val="28"/>
        </w:rPr>
        <w:t>ę</w:t>
      </w:r>
      <w:r>
        <w:rPr>
          <w:sz w:val="28"/>
          <w:szCs w:val="28"/>
        </w:rPr>
        <w:t>cia postawy twórczej w zawodzie wytwarza si</w:t>
      </w:r>
      <w:r>
        <w:rPr>
          <w:sz w:val="28"/>
          <w:szCs w:val="28"/>
        </w:rPr>
        <w:t>ę</w:t>
      </w:r>
      <w:r>
        <w:rPr>
          <w:sz w:val="28"/>
          <w:szCs w:val="28"/>
        </w:rPr>
        <w:t xml:space="preserve"> sytuacja stymuluj</w:t>
      </w:r>
      <w:r>
        <w:rPr>
          <w:sz w:val="28"/>
          <w:szCs w:val="28"/>
        </w:rPr>
        <w:t>ą</w:t>
      </w:r>
      <w:r>
        <w:rPr>
          <w:sz w:val="28"/>
          <w:szCs w:val="28"/>
        </w:rPr>
        <w:t>ca nauczyciela do podnoszenia jako</w:t>
      </w:r>
      <w:r>
        <w:rPr>
          <w:sz w:val="28"/>
          <w:szCs w:val="28"/>
        </w:rPr>
        <w:t>ś</w:t>
      </w:r>
      <w:r>
        <w:rPr>
          <w:sz w:val="28"/>
          <w:szCs w:val="28"/>
        </w:rPr>
        <w:t>ci dzia</w:t>
      </w:r>
      <w:r>
        <w:rPr>
          <w:sz w:val="28"/>
          <w:szCs w:val="28"/>
        </w:rPr>
        <w:t>ł</w:t>
      </w:r>
      <w:r>
        <w:rPr>
          <w:sz w:val="28"/>
          <w:szCs w:val="28"/>
        </w:rPr>
        <w:t>ania na polu nauczania i wychowa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szkolnictwa ponadgimnazjalnego obserwowany jest spadek liczby uczniów w szkołach ogólnokształcących, przy niewielkim wzroście liczby uczniów w szkołach zawodowych. Dane te mogą wskazywać na </w:t>
      </w:r>
      <w:r>
        <w:rPr>
          <w:bCs/>
          <w:sz w:val="28"/>
          <w:szCs w:val="28"/>
        </w:rPr>
        <w:t>stopniowe odwracanie się obserwowanego od lat 90. trendu dominacji edukacji ogólnokształcącej</w:t>
      </w:r>
      <w:r>
        <w:rPr>
          <w:sz w:val="28"/>
          <w:szCs w:val="28"/>
        </w:rPr>
        <w:t xml:space="preserve">. Młodzież zaczyna dokonywać korekt swoich decyzji edukacyjnych i częściej wybiera szkoły zawodowe. Szkoły ponadgimnazjalne są ostatnim etapem kształcenia młodzieży przed przejściem do edukacji wyższej lub wejściem na rynek pracy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godnie z badaniami pracodawców, kompetencje kształtowane w procesie edukacji formalnej nie są wystarczające do efektywnego wykonywania pracy bezpośrednio po zakończeniu szkoły (brakuje również systemu potwierdzania kwalifikacji zdobytych nieformalnie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Pracodawcy oczekują od absolwentów bardziej praktycznych umiejętności, najlepiej powiązanych bezpośrednio z danym sektorem/branżą. Długofalowej i pełniejszej modernizacji wymaga również system doradztwa edukacyjno-zawodowego prowadzonego w szkołach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ść nauczania w dużym stopniu zależy od jakości pracy nauczycieli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e w ZSKU cechują się bardzo wysokim poziomem posiadanych kwalifikacji formalnych – większość z nich posiada wyższe wykształcenie. Analizując rozwój kwalifikacji nauczycieli należy zauważyć, że oferta kierowanych do nich szkoleń jest bardzo szeroka. Dla większości z nich nie funkcjonuje jednak system kontroli ich jakości czy efektywności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szkoły powinien być świadomy wszelkich mechanizmów wpływających na poziom i jakość pracy w swoim gronie pedagogicznym. Powinien stwarzać takie warunki pracy, aby wszyscy nauczyciele, niezależnie od wieku i stażu pracy, czuli się potrzebni i doceniani. Oprócz wiedzy i umiejętności warunkiem skutecznego działania jest także właściwa motywacja działania. Ważne jest, aby zarówno dyrektor szkoły jak i jego podwładni dostrzegali ewentualne korzyści swojego zaangażowania i wysiłku. Dyrektor musi posiąść umiejętność właściwego wykorzystywania motywacji, aby zarządzanie szkołą stało się pasmem skutecznych działań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Opracował mgr Bogdan Rączy </w:t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6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2" w:hanging="6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2:31:00Z</dcterms:created>
  <dc:creator>czytelnik1a</dc:creator>
  <dc:description/>
  <cp:keywords/>
  <dc:language>en-US</dc:language>
  <cp:lastModifiedBy>Mac</cp:lastModifiedBy>
  <cp:lastPrinted>2014-07-02T11:40:00Z</cp:lastPrinted>
  <dcterms:modified xsi:type="dcterms:W3CDTF">2015-09-12T22:31:00Z</dcterms:modified>
  <cp:revision>2</cp:revision>
  <dc:subject/>
  <dc:title>Program Rozwoju</dc:title>
</cp:coreProperties>
</file>